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koła Podstawowa nr 2 im. Jana Pawła II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87-200 Wąbrzeźno, ul. Wolności 30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kup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tawę wyposażenia, pomocy dydaktycznych i materiałów do Szkoły Podstawowej nr 2 im. Jana Pawła II w Wąbrzeźnie w ramach realizacji programu „Laboratoria przyszłości”</w:t>
      </w:r>
      <w:r>
        <w:rPr>
          <w:rFonts w:cs="Times New Roman" w:ascii="Times New Roman" w:hAnsi="Times New Roman"/>
          <w:sz w:val="24"/>
          <w:szCs w:val="24"/>
        </w:rPr>
        <w:t xml:space="preserve"> oferujemy wykonanie przedmiotu zamówienia zgodnie z zakresem zamieszczonym w 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Times New Roman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** Dla każdego z Wykonawców wskazać (adres / NIP / Regon )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eastAsia="Times New Roman" w:cs="Times New Roman"/>
        </w:rPr>
      </w:pPr>
      <w:r>
        <w:rPr>
          <w:rFonts w:eastAsia="Times New Roman" w:cs="Times New Roman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zapytaniem ofertowym i jego załącznikami wraz z wyjaśnieniami i zmianami i nie wnosimy do niego żadnych zastrzeżeń i w pełni go akceptujem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znania naszej oferty za najkorzystniejszą zobowiązujemy się zawrzeć umowę w miejscu i terminie wskazanym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przedmiotu zamówienia w terminie oraz zgodnie z wymogami określonymi w zapytaniu ofertowym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owyższa cena zawiera wszystkie koszty jakie poniesie Zamawiający z tytułu realizacji przedmiotu zamówienia opisanego ofertą, w tym koszty dostawy sprzętu/ towarów objętych zamówieniem do miejsca wskazanego przez Zamawiającego, jego rozładunek, wniesienie i ustawienie;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3.1 </w:t>
      </w:r>
      <w:bookmarkStart w:id="0" w:name="_Hlk89033289"/>
      <w:r>
        <w:rPr>
          <w:rFonts w:eastAsia="Times New Roman" w:cs="Times New Roman"/>
          <w:b/>
        </w:rPr>
        <w:t>Oferujemy wykonanie Części I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eastAsia="Times New Roman" w:cs="Times New Roman"/>
          <w:szCs w:val="24"/>
        </w:rPr>
      </w:pPr>
      <w:bookmarkStart w:id="2" w:name="_Hlk89033335"/>
      <w:bookmarkEnd w:id="0"/>
      <w:bookmarkEnd w:id="2"/>
      <w:r>
        <w:rPr>
          <w:rFonts w:cs="Times New Roman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2 Oferujemy wykonanie Części II zamówienia za całkowitą kwotę ………..zł brutto zgodnie                z kwotami podanymi w formularzu cenowym w załączniku 2.2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108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3 Oferujemy wykonanie Części III zamówienia za całkowitą kwotę ………..zł brutto zgodnie                z kwotami podanymi w formularzu cenowym w załączniku 2.3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eastAsia="Times New Roman" w:cs="Times New Roman"/>
          <w:szCs w:val="24"/>
        </w:rPr>
      </w:pPr>
      <w:r>
        <w:rPr>
          <w:rFonts w:cs="Times New Roman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4 Oferujemy wykonanie Części IV zamówienia za całkowitą kwotę ………..zł brutto zgodnie               z kwotami podanymi w formularzu cenowym w załączniku 2.4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108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5 Oferujemy wykonanie Części V zamówienia za całkowitą kwotę ………..zł brutto zgodnie               z kwotami podanymi w formularzu cenowym w załączniku 2.5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eastAsia="Times New Roman" w:cs="Times New Roman"/>
          <w:szCs w:val="24"/>
        </w:rPr>
      </w:pPr>
      <w:r>
        <w:rPr>
          <w:rFonts w:cs="Times New Roman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6 Oferujemy wykonanie Części VI zamówienia za całkowitą kwotę ………..zł brutto zgodnie               z kwotami podanymi w formularzu cenowym w załączniku 2.6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0" w:hanging="0"/>
        <w:jc w:val="both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7 Oferujemy wykonanie Części VII zamówienia za całkowitą kwotę ………..zł brutto zgodnie               z kwotami podanymi w formularzu cenowym w załączniku 2.7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8 Oferujemy wykonanie Części VII zamówienia za całkowitą kwotę ………..zł brutto zgodnie               z kwotami podanymi w formularzu cenowym w załączniku 2.7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9 Oferujemy wykonanie Części VII zamówienia za całkowitą kwotę ………..zł brutto zgodnie               z kwotami podanymi w formularzu cenowym w załączniku 2.7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Times New Roman"/>
          <w:i/>
          <w:szCs w:val="24"/>
          <w:u w:val="single"/>
        </w:rPr>
        <w:t>UWAGA!</w:t>
      </w:r>
      <w:r>
        <w:rPr>
          <w:rFonts w:cs="Times New Roman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3"/>
        </w:numPr>
        <w:spacing w:lineRule="atLeast" w:line="300"/>
        <w:jc w:val="both"/>
        <w:rPr>
          <w:rFonts w:cs="Times New Roman"/>
          <w:i/>
          <w:i/>
          <w:szCs w:val="24"/>
        </w:rPr>
      </w:pPr>
      <w:r>
        <w:rPr>
          <w:rFonts w:cs="Times New Roman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cs="Times New Roman"/>
          <w:b/>
          <w:b/>
          <w:i/>
          <w:i/>
          <w:spacing w:val="6"/>
        </w:rPr>
      </w:pPr>
      <w:r>
        <w:rPr>
          <w:rFonts w:cs="Times New Roman"/>
          <w:b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Oświadczam/my, że zamówienie zrealizujemy przy udziale podwykonawcy/ców, w 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keepNext w:val="true"/>
        <w:widowControl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/>
          <w:iCs/>
          <w:lang w:val="de-DE"/>
        </w:rPr>
        <w:t xml:space="preserve">  ………………………………………</w:t>
      </w:r>
      <w:r>
        <w:rPr>
          <w:rFonts w:eastAsia="Times New Roman" w:cs="Times New Roman"/>
          <w:iCs/>
          <w:lang w:val="de-DE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4"/>
        </w:numPr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eastAsia="Times New Roman" w:cs="Times New Roman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4"/>
        </w:numPr>
        <w:rPr/>
      </w:pPr>
      <w:r>
        <w:rPr>
          <w:rFonts w:eastAsia="Times New Roman" w:cs="Times New Roman"/>
          <w:iCs/>
          <w:lang w:val="de-DE"/>
        </w:rPr>
        <w:t>………………………………………</w:t>
      </w:r>
      <w:r>
        <w:rPr>
          <w:rFonts w:eastAsia="Times New Roman" w:cs="Times New Roman"/>
          <w:iCs/>
          <w:lang w:val="de-DE"/>
        </w:rPr>
        <w:t xml:space="preserve">.. </w:t>
      </w:r>
    </w:p>
    <w:p>
      <w:pPr>
        <w:pStyle w:val="Normal"/>
        <w:keepNext w:val="true"/>
        <w:widowControl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……</w:t>
            </w:r>
            <w:r>
              <w:rPr>
                <w:rFonts w:eastAsia="Times New Roman" w:cs="Times New Roman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Times New Roman"/>
        <w:b/>
      </w:rPr>
      <w:t xml:space="preserve">Załącznik nr </w:t>
    </w:r>
    <w:r>
      <w:rPr>
        <w:rFonts w:eastAsia="Times New Roman" w:cs="Times New Roman"/>
        <w:b/>
        <w:lang w:val="pl-PL"/>
      </w:rPr>
      <w:t>2 do zapytania ofertowego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17:00Z</dcterms:created>
  <dc:creator>Halina Owczarek</dc:creator>
  <dc:description/>
  <cp:keywords/>
  <dc:language>en-US</dc:language>
  <cp:lastModifiedBy>HP</cp:lastModifiedBy>
  <cp:lastPrinted>2021-12-19T12:03:00Z</cp:lastPrinted>
  <dcterms:modified xsi:type="dcterms:W3CDTF">2021-12-20T12:06:00Z</dcterms:modified>
  <cp:revision>6</cp:revision>
  <dc:subject/>
  <dc:title/>
</cp:coreProperties>
</file>